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学習記録　　 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 xml:space="preserve">No       </w:t>
      </w:r>
    </w:p>
    <w:tbl>
      <w:tblPr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927"/>
      </w:tblGrid>
      <w:tr>
        <w:trPr/>
        <w:tc>
          <w:tcPr>
            <w:tcW w:w="3568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16"/>
                <w:szCs w:val="16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デオタイトル、番組名等）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2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sz w:val="16"/>
                <w:szCs w:val="16"/>
              </w:rPr>
              <w:t>受講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実施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貸出機関、放送局等）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16"/>
                <w:szCs w:val="16"/>
              </w:rPr>
              <w:t>学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96850</wp:posOffset>
                      </wp:positionV>
                      <wp:extent cx="1989455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令和　　　　年　　　　月　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26pt;mso-wrap-distance-left:9.05pt;mso-wrap-distance-right:9.05pt;mso-wrap-distance-top:0pt;mso-wrap-distance-bottom:0pt;margin-top:15.5pt;mso-position-vertical-relative:text;margin-left: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　　　　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場　　所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8895</wp:posOffset>
                  </wp:positionV>
                  <wp:extent cx="404495" cy="414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890</wp:posOffset>
                      </wp:positionV>
                      <wp:extent cx="556895" cy="33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6pt;mso-wrap-distance-left:9.05pt;mso-wrap-distance-right:9.05pt;mso-wrap-distance-top:0pt;mso-wrap-distance-bottom:0pt;margin-top:0.7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　　感</w:t>
            </w:r>
          </w:p>
        </w:tc>
      </w:tr>
      <w:tr>
        <w:trPr>
          <w:trHeight w:val="420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31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4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55245</wp:posOffset>
                      </wp:positionV>
                      <wp:extent cx="556895" cy="33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6pt;mso-wrap-distance-left:9.05pt;mso-wrap-distance-right:9.05pt;mso-wrap-distance-top:0pt;mso-wrap-distance-bottom:0pt;margin-top:4.35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学習記録　　 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 xml:space="preserve">No       </w:t>
      </w:r>
    </w:p>
    <w:tbl>
      <w:tblPr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927"/>
      </w:tblGrid>
      <w:tr>
        <w:trPr/>
        <w:tc>
          <w:tcPr>
            <w:tcW w:w="3568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16"/>
                <w:szCs w:val="16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デオタイトル、番組名等）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2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sz w:val="16"/>
                <w:szCs w:val="16"/>
              </w:rPr>
              <w:t>受講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実施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貸出機関、放送局等）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16"/>
                <w:szCs w:val="16"/>
              </w:rPr>
              <w:t>学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  <w:szCs w:val="1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96850</wp:posOffset>
                      </wp:positionV>
                      <wp:extent cx="19894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令和　　　　年　　　　月　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26pt;mso-wrap-distance-left:9.05pt;mso-wrap-distance-right:9.05pt;mso-wrap-distance-top:0pt;mso-wrap-distance-bottom:0pt;margin-top:15.5pt;mso-position-vertical-relative:text;margin-left: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　　　　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場　　所</w:t>
            </w:r>
          </w:p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2230</wp:posOffset>
                  </wp:positionV>
                  <wp:extent cx="404495" cy="4146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890</wp:posOffset>
                      </wp:positionV>
                      <wp:extent cx="556895" cy="330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6pt;mso-wrap-distance-left:9.05pt;mso-wrap-distance-right:9.05pt;mso-wrap-distance-top:0pt;mso-wrap-distance-bottom:0pt;margin-top:0.7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　　感</w:t>
            </w:r>
          </w:p>
        </w:tc>
      </w:tr>
      <w:tr>
        <w:trPr>
          <w:trHeight w:val="420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31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4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dotted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dotted" w:sz="4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55245</wp:posOffset>
                      </wp:positionV>
                      <wp:extent cx="556895" cy="330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6pt;mso-wrap-distance-left:9.05pt;mso-wrap-distance-right:9.05pt;mso-wrap-distance-top:0pt;mso-wrap-distance-bottom:0pt;margin-top:4.35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orient="landscape" w:w="7286" w:h="1031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24:00Z</dcterms:created>
  <dc:creator>alis04</dc:creator>
  <dc:description/>
  <cp:keywords/>
  <dc:language>en-US</dc:language>
  <cp:lastModifiedBy>ALIS36</cp:lastModifiedBy>
  <cp:lastPrinted>2020-11-16T09:44:00Z</cp:lastPrinted>
  <dcterms:modified xsi:type="dcterms:W3CDTF">2020-11-16T00:46:00Z</dcterms:modified>
  <cp:revision>8</cp:revision>
  <dc:subject/>
  <dc:title/>
</cp:coreProperties>
</file>