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学習の足跡（一覧）</w:t>
      </w:r>
    </w:p>
    <w:p>
      <w:pPr>
        <w:pStyle w:val="Normal"/>
        <w:spacing w:lineRule="exact" w:line="26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「学習の足跡」は、「学習記録」をまとめる一覧表です。講座等で受講証明を受けるごとに記入してください。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2551"/>
        <w:gridCol w:w="709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座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4"/>
              </w:rPr>
              <w:t>累計単位数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8"/>
        </w:rPr>
        <w:t>（前ページをコピーしてお使いください。）</w:t>
      </w:r>
    </w:p>
    <w:sectPr>
      <w:type w:val="nextPage"/>
      <w:pgSz w:orient="landscape" w:w="7285" w:h="10318"/>
      <w:pgMar w:left="454" w:right="720" w:gutter="567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3:00Z</dcterms:created>
  <dc:creator>alis04</dc:creator>
  <dc:description/>
  <cp:keywords/>
  <dc:language>en-US</dc:language>
  <cp:lastModifiedBy>靖之 渡部</cp:lastModifiedBy>
  <cp:lastPrinted>2025-03-22T09:44:00Z</cp:lastPrinted>
  <dcterms:modified xsi:type="dcterms:W3CDTF">2025-03-22T00:49:00Z</dcterms:modified>
  <cp:revision>11</cp:revision>
  <dc:subject/>
  <dc:title>学 習 の 足 跡</dc:title>
</cp:coreProperties>
</file>